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FORMULARZ OFERTOWY </w:t>
      </w:r>
    </w:p>
    <w:p>
      <w:pPr>
        <w:pStyle w:val="Textbody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wykonywania:</w:t>
      </w:r>
    </w:p>
    <w:p>
      <w:pPr>
        <w:pStyle w:val="Textbody1"/>
        <w:jc w:val="both"/>
        <w:rPr/>
      </w:pPr>
      <w:r>
        <w:rPr>
          <w:b/>
          <w:sz w:val="24"/>
          <w:szCs w:val="24"/>
        </w:rPr>
        <w:t>badań histopatologicznych w tym badań immunohistopatologicznych, badań  cytologicznych  nie ginekologicznych,  badań  śródoperacyjnych oraz sekcji zwłok  –  wykonywane przez 1  lekarza specjalistę z zakresu patomorfologii.</w:t>
      </w:r>
    </w:p>
    <w:p>
      <w:pPr>
        <w:pStyle w:val="Textbod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ferenta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Imię i nazwisko ……………………………………………………………..……………</w:t>
      </w:r>
    </w:p>
    <w:p>
      <w:pPr>
        <w:pStyle w:val="Normal"/>
        <w:spacing w:lineRule="exact" w:line="30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Dane kontaktowe 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b/>
          <w:b/>
        </w:rPr>
      </w:pPr>
      <w:r>
        <w:rPr/>
        <w:t>...………………………………………..……………………………………………….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Nazwa działalności i adres  .………………………………………..……………………</w:t>
      </w:r>
    </w:p>
    <w:p>
      <w:pPr>
        <w:pStyle w:val="Normal"/>
        <w:spacing w:lineRule="exact" w:line="300"/>
        <w:ind w:left="397" w:hanging="0"/>
        <w:jc w:val="both"/>
        <w:rPr/>
      </w:pPr>
      <w:r>
        <w:rPr/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/>
      </w:pPr>
      <w:r>
        <w:rPr/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Numer wpisu do ewidencji działalności gospodarczej  …..……………..…………………</w:t>
      </w:r>
    </w:p>
    <w:p>
      <w:pPr>
        <w:pStyle w:val="Normal"/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spacing w:lineRule="exact" w:line="300"/>
        <w:jc w:val="both"/>
        <w:rPr/>
      </w:pPr>
      <w:r>
        <w:rPr/>
        <w:t xml:space="preserve">      </w:t>
      </w:r>
      <w:r>
        <w:rPr/>
        <w:t>REGON ……………………………… NIP …………………………………………….</w:t>
      </w:r>
    </w:p>
    <w:p>
      <w:pPr>
        <w:pStyle w:val="Normal"/>
        <w:spacing w:lineRule="exact" w:line="300"/>
        <w:jc w:val="both"/>
        <w:rPr/>
      </w:pPr>
      <w:r>
        <w:rPr/>
        <w:t xml:space="preserve">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</w:t>
      </w:r>
      <w:r>
        <w:rPr/>
        <w:t>Numer wpisu do rejestru podmiotów działalności leczniczej  ………...……………………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xtBody"/>
        <w:rPr/>
      </w:pPr>
      <w:r>
        <w:rPr/>
        <w:t xml:space="preserve">Nawiązując do ogłoszenia </w:t>
      </w:r>
      <w:r>
        <w:rPr>
          <w:bCs/>
        </w:rPr>
        <w:t>o konkursie ofert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/>
        <w:t xml:space="preserve">udzielanie świadczeń zdrowotnych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badań histopatologicznych w tym badań immunohistopatologicznych, badań cytologicznych nie ginekologicznych,  badań śródoperacyjnyc oraz sekcji zwłok,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ŁĄCZNA WARTOŚĆ BRUTTO OFERTY WYNOSI: ..................................................................  (słownie : 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ekcja zwłok </w:t>
      </w:r>
    </w:p>
    <w:p>
      <w:pPr>
        <w:pStyle w:val="Normal"/>
        <w:autoSpaceDE w:val="false"/>
        <w:jc w:val="both"/>
        <w:rPr/>
      </w:pPr>
      <w:r>
        <w:rPr/>
        <w:t>WARTOŚĆ BRUTTO OFERTY WYNOSI: ..................  (słownie : 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.)</w:t>
      </w:r>
    </w:p>
    <w:p>
      <w:pPr>
        <w:pStyle w:val="Normal"/>
        <w:autoSpaceDE w:val="false"/>
        <w:jc w:val="both"/>
        <w:rPr/>
      </w:pPr>
      <w:r>
        <w:rPr/>
        <w:t>DNI I GODZINY UDZIELANIA ŚWIADCZEŃ ZDROWOTNYCH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 ZAKRESIE WSKAZANEGO BADAŃ ORAZ  SEKCJI ZWŁO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76"/>
        <w:gridCol w:w="1521"/>
        <w:gridCol w:w="1456"/>
        <w:gridCol w:w="886"/>
        <w:gridCol w:w="957"/>
        <w:gridCol w:w="843"/>
        <w:gridCol w:w="99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bad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acunkowa ilość bad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6 miesięcy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acowana ilość badań, którą może wykonać  Oferent we wskazanych dniach i godzinach udzielania świadczeń zdrowot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 netto (PLN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netto (PLN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T 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brutto (PLN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/>
              <w:t>Badanie histopatologiczne w tym badania immunohistoopatologicz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6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śródoperacyj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adanie cytologiczne nie ginekologiczn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kcja zwł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0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OFER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Przez badanie rozumie się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a  badania  histopatologicznego  –  badanie  tkanek  pobranych  z  jednej lokalizacji  i przekazanych Przyjmującemu zamówienie w postaci jednej próbki, wymagającej oddzielnego przebadania i postawienia rozpoznania, bez względu na ilość wycinków znajdujących się w jednej butelce, a także bez względu na nazewnictwo i niezależnie od metodyki wykonania badania (1 badanie = 1 butelka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la badania cytologicznego – badanie materiału przekazanego do badania w jednym naczyniu, bez względu na ilość materiału znajdującego się w naczyniu oraz wielkość naczynia, a także bez względu na nazewnictwo i  niezależnie od metodyki wykonania badani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la sekcji zwłok - badanie jednej sekcji zwłok, bez względu na nazewnictwo                            i  niezależnie od metodyki wykonania 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Miejsce wykonywania badań: Pracownia Patomorfologii z Prosektorium Szpitala Miejskiego Specjalistycznego w Kra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Zasady przekazywania wyników badań do Oddziałów Szpitala Miejskiego Specjalistycznego im. Gabriela Narutowicza w Krakowie:…………………………………</w:t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683" w:hanging="0"/>
        <w:rPr/>
      </w:pPr>
      <w:r>
        <w:rPr/>
      </w:r>
    </w:p>
    <w:p>
      <w:pPr>
        <w:pStyle w:val="TextBodyIndent"/>
        <w:spacing w:lineRule="auto" w:line="240"/>
        <w:ind w:left="1032" w:hanging="0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……………………………                                                     ……………………………………</w:t>
        <w:tab/>
        <w:tab/>
        <w:tab/>
        <w:tab/>
        <w:tab/>
        <w:t>podpis oferenta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iejscowość, data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6:00Z</dcterms:created>
  <dc:creator>Kadry</dc:creator>
  <dc:description/>
  <cp:keywords/>
  <dc:language>en-US</dc:language>
  <cp:lastModifiedBy>Agata Sojka</cp:lastModifiedBy>
  <cp:lastPrinted>2021-12-13T08:59:00Z</cp:lastPrinted>
  <dcterms:modified xsi:type="dcterms:W3CDTF">2023-07-19T10:26:00Z</dcterms:modified>
  <cp:revision>2</cp:revision>
  <dc:subject/>
  <dc:title>Załącznik nr 1 do szczegółowych warunków konkursu ofert</dc:title>
</cp:coreProperties>
</file>